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ля 2024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4/5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ронск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lineRule="auto" w:line="360"/>
        <w:ind w:firstLine="709"/>
        <w:rPr/>
      </w:pPr>
      <w:r>
        <w:rPr>
          <w:b w:val="false"/>
          <w:szCs w:val="28"/>
        </w:rPr>
        <w:t>Об обеспечении сохранности избирательных бюллетеней избирателей, проголосовавших в помещении для голосования на выборах депутатов Совета депутатов муниципального образования – Мамоновское сельское поселение Пронского муниципального района Рязан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08 июня 2022 года № 86/718-8, учитывая постановление Избирательной комиссии Рязанской области от 13 июня </w:t>
        <w:br/>
        <w:t>2024 года № 108/1364-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голосования на выборах, назначенных</w:t>
        <w:br/>
        <w:t>на 08 сентября 2024 года на территории Рязанской области,</w:t>
        <w:br/>
        <w:t>в течение нескольких дней подряд»</w:t>
      </w:r>
      <w:r>
        <w:rPr>
          <w:rFonts w:cs="Times New Roman" w:ascii="Times New Roman" w:hAnsi="Times New Roman"/>
          <w:sz w:val="28"/>
          <w:szCs w:val="28"/>
        </w:rPr>
        <w:t>, территориальная избирательная комиссия Пронского района Рязанской области    РЕШИЛА:</w:t>
      </w:r>
    </w:p>
    <w:p>
      <w:pPr>
        <w:pStyle w:val="3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ля обеспечения сохранности избирательных бюллетеней избирателей, проголосовавших в помещении для голосования на выборах депутатов Совета депутатов муниципального образования – Мамоновское сельское поселение Пронского муниципального района Рязанской области </w:t>
        <w:br/>
        <w:t xml:space="preserve">6 и 7 сентября 2024 года, использовать в помещении для голосования </w:t>
        <w:br/>
        <w:t>6 и 7 сентября 2024 года один стационарный ящик для голосования, снабженный специальной опечатываемой заглушкой прорези для избирательных бюллетеней.</w:t>
      </w:r>
    </w:p>
    <w:p>
      <w:pPr>
        <w:pStyle w:val="3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истечении установленного времени голосования в помещении для голосования 6 и 7 сентября 2024 года прорезь стационарного ящика сначала должна быть закрыта специальной опечатываемой заглушкой, полностью перекрывающей прорезь стационарного ящика, а затем должна быть опломбирована пломбой, имеющей индивидуальный серийный номер.</w:t>
      </w:r>
    </w:p>
    <w:p>
      <w:pPr>
        <w:pStyle w:val="31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1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Пронского района Рязанской области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159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tab/>
              <w:t xml:space="preserve">территориальн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 Рязанской обла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Герасимова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420" w:before="0" w:after="0"/>
      <w:ind w:left="800" w:hanging="34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06:00Z</dcterms:created>
  <dc:creator>Sport</dc:creator>
  <dc:description/>
  <cp:keywords/>
  <dc:language>en-US</dc:language>
  <cp:lastModifiedBy>User</cp:lastModifiedBy>
  <cp:lastPrinted>2024-07-15T09:12:00Z</cp:lastPrinted>
  <dcterms:modified xsi:type="dcterms:W3CDTF">2024-07-15T06:14:00Z</dcterms:modified>
  <cp:revision>3</cp:revision>
  <dc:subject/>
  <dc:title/>
</cp:coreProperties>
</file>