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5/5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ыборов депутатов Совета депутатов муниципального образования – Мамоновское сельское поселение Пронского муниципального района Рязанской обла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ов окружных избирательных комиссий о результатах выборов депутатов Совета депутатов муниципального образования – Мамоновское сельское поселение Пронского муниципального района Рязанской области по многомандатным избирательным округам № 1 и № 2, в соответствии с пунктом 1 статьи 67 закона Рязанской области от 05.08.2011г. №  63-ОЗ «О выборах депутатов представительного органа муниципального образования в Рязанской области» территориальная избирательная комиссия  Пронского района Рязанской области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депутатов муниципального образования – Мамоновское сельское поселение Пронского муниципального района Рязанской области по многомандатному избирательному округу № 1 состоявшимися и действитель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выборы депутатов Совета депутатов муниципального образования – Мамоновское сельское поселение Пронского муниципального района Рязанской области по многомандатному избирательному округу № 2 состоявшимися и действитель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избранными депутатами Совета депутатов муниципального образования – Мамоновское сельское поселение Пронского муниципального района Рязанской области по многомандатному избирательному округу № 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кина Евгения Павлович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у Людмилу Геннадьев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тину Наталью Алексеев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чука Виктора Васильевич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ько Ольгу Иванов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ова Владимира Александрович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у Людмилу Анатольев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ова Андрея Алексеевич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избранными депутатами Совета депутатов муниципального образования – Мамоновское сельское поселение Пронского муниципального района Рязанской области по многомандатному избирательному округу № 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у Викторию Викторов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а Кисмета Ахмедия Ог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результаты выборов депутатов Совета депутатов муниципального образования – Мамоновское сельское поселение Пронского муниципального района Рязанской области по многомандатным избирательным округам № 1 и № 2 для официального опубликования в районную газету «Пронская газе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в Совет депутатов муниципального образования – Мамоновское сельское поселение Пронского муниципального района  Ряз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59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8:00Z</dcterms:created>
  <dc:creator>Admin</dc:creator>
  <dc:description/>
  <cp:keywords/>
  <dc:language>en-US</dc:language>
  <cp:lastModifiedBy>User</cp:lastModifiedBy>
  <cp:lastPrinted>2024-09-08T20:43:00Z</cp:lastPrinted>
  <dcterms:modified xsi:type="dcterms:W3CDTF">2024-09-08T19:18:00Z</dcterms:modified>
  <cp:revision>3</cp:revision>
  <dc:subject/>
  <dc:title/>
</cp:coreProperties>
</file>