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НСКОГО РАЙОНА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феврал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78/59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рон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андидатурах для исключения из резерва составов участковых избирательных комиссий избирательных участков № 311, № 33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онского района Рязан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 9 статьи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6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пункта 25.1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го постановлением Центральной избирательной комиссии Российской Федерации от 5 декабря 2012 года </w:t>
        <w:br/>
        <w:t>№ 152/1137-6 (в ред. от 05.01.2024 № 147/1163-8), учитывая решение территориальной избирательной комиссии Пронского района Рязанской области от 26 февраля 2025 года № 78/595 «О досрочном прекращении полномочий участковых избирательных комиссий избирательных участков № 311, № 331», территориальная избирательная комиссия Пронского района Рязанской области РЕШИЛА:</w:t>
      </w:r>
    </w:p>
    <w:p>
      <w:pPr>
        <w:pStyle w:val="Style1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Предложить Избирательной комиссии Рязанской области исключить из резерва составов участковых избирательных комиссий избирательных участков № 311, № 331 Пронского района лиц согласно прилагаемому списку.</w:t>
      </w:r>
    </w:p>
    <w:p>
      <w:pPr>
        <w:pStyle w:val="Style19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Опубликовать настоящее решение на официальном сайте территориальной избирательной комиссии Пронского района Рязанской области.</w:t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32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Б.Козырев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ского района</w:t>
              <w:tab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А. Герасимов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решению территориальной избирательной комиссии Пронского района Рязан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 февраля 2025 года № 78/596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писок кандидатур для исключения из резерв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ставов участковых избирательных комиссий избирательных участк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11, № 331 Пронского района Ряза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4549"/>
        <w:gridCol w:w="193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ого участк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я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ся Николае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«ЕДИНАЯ РОССИЯ» Прон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аре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Юрье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Всероссийской политической партии «ЕДИНАЯ РОССИЯ» Прон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Михайл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шне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Михайл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ое районное отделение КОММУНАСТИЧЕСКОЙ ПАРТИИ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пк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ячеслав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Александр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ун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Николае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ь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иктор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Юрьевич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ое районное отделение КОММУНАСТИЧЕСКОЙ ПАРТИИ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баленкова Анна Александровн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135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56:00Z</dcterms:created>
  <dc:creator>Admin</dc:creator>
  <dc:description/>
  <cp:keywords/>
  <dc:language>en-US</dc:language>
  <cp:lastModifiedBy>Ирина</cp:lastModifiedBy>
  <cp:lastPrinted>2025-02-28T14:26:00Z</cp:lastPrinted>
  <dcterms:modified xsi:type="dcterms:W3CDTF">2025-02-28T11:32:00Z</dcterms:modified>
  <cp:revision>8</cp:revision>
  <dc:subject/>
  <dc:title/>
</cp:coreProperties>
</file>