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НСКОГО РАЙОНА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6 февраля 2025 год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78/59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ро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предложении кандидатур для зачисления в резерв составов участковых избирательных комиссий избирательных участков  №№ 310, 330, 332, 335, 336 Пронского района Ряз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пункта 9 статьи 2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6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подпункта «г» пункта 19 </w:t>
      </w:r>
      <w:r>
        <w:rPr>
          <w:rFonts w:cs="Times New Roman" w:ascii="Times New Roman" w:hAnsi="Times New Roman"/>
          <w:bCs/>
          <w:spacing w:val="2"/>
          <w:sz w:val="26"/>
          <w:szCs w:val="26"/>
        </w:rPr>
        <w:t>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  152/1137-6 (в ред. от 05.01.2024г. № 147/1163-8), учитывая решение территориальной избирательной комиссии Пронского района Рязанской области от 26 февраля 2025 года № 78/595  «О досрочном прекращении полномочий участковых избирательных комиссий избирательных участков № 311, № 331», территориальная избирательная комиссия Пронского района Рязанской области РЕШИЛА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</w:t>
        <w:tab/>
        <w:t xml:space="preserve">Предложить Избирательной комиссии Рязанской области включить в резерв составов участковых избирательных комиссий Пронского района Рязанской области членов участковых избирательных комиссий с правом решающего голоса, полномочия которых были досрочно прекращены решением территориальной избирательной комиссии Пронского района </w:t>
      </w:r>
      <w:r>
        <w:rPr>
          <w:rFonts w:cs="Times New Roman" w:ascii="Times New Roman" w:hAnsi="Times New Roman"/>
          <w:bCs/>
          <w:spacing w:val="2"/>
          <w:sz w:val="26"/>
          <w:szCs w:val="26"/>
        </w:rPr>
        <w:t xml:space="preserve">от 26 февраля 2025 года № 78/595 </w:t>
        <w:br/>
        <w:t>«О досрочном прекращении полномочий участковых избирательных комиссий избирательных участков № 311, № 331»</w:t>
      </w:r>
      <w:r>
        <w:rPr>
          <w:rFonts w:cs="Times New Roman" w:ascii="Times New Roman" w:hAnsi="Times New Roman"/>
          <w:bCs/>
          <w:sz w:val="26"/>
          <w:szCs w:val="26"/>
        </w:rPr>
        <w:t xml:space="preserve"> (прилагается).</w:t>
      </w:r>
    </w:p>
    <w:p>
      <w:pPr>
        <w:pStyle w:val="Style19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  <w:t>Направить данное решение в Избирательную комиссию Рязанской области.</w:t>
      </w:r>
    </w:p>
    <w:p>
      <w:pPr>
        <w:pStyle w:val="Style19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</w:t>
        <w:tab/>
        <w:t>Опубликовать настоящее решение на официальном сайте территориальной избирательной комиссии Пронского района Рязанской области.</w:t>
      </w:r>
    </w:p>
    <w:p>
      <w:pPr>
        <w:pStyle w:val="Normal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232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территориаль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бирательной комисс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н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Б.Козырев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ретарь территориально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нского района</w:t>
              <w:tab/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А. Герасимов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  <w:r>
        <w:rPr>
          <w:sz w:val="26"/>
          <w:szCs w:val="26"/>
        </w:rPr>
        <w:tab/>
      </w:r>
    </w:p>
    <w:p>
      <w:pPr>
        <w:pStyle w:val="Style19"/>
        <w:ind w:left="4248" w:firstLine="708"/>
        <w:jc w:val="right"/>
        <w:rPr/>
      </w:pPr>
      <w:r>
        <w:rPr>
          <w:bCs/>
          <w:sz w:val="26"/>
          <w:szCs w:val="26"/>
        </w:rPr>
        <w:t xml:space="preserve">Приложение  </w:t>
      </w:r>
    </w:p>
    <w:p>
      <w:pPr>
        <w:pStyle w:val="Style19"/>
        <w:ind w:left="4248"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к решению  территориальной избирательной комиссии Пронского района Рязанской области</w:t>
      </w:r>
    </w:p>
    <w:p>
      <w:pPr>
        <w:pStyle w:val="Style19"/>
        <w:ind w:left="4248"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26 февраля 2025 г. № 78/597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писок кандидатур, предложенных для зачисления  </w:t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в резерв составов участковых комиссий</w:t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417"/>
        <w:gridCol w:w="411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амилия, имя, отчество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ата ро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субъекта вы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бират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ипова Ма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10.19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язанское региональное отделение ЛД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неева Еле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1.19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гиональное отделение Социалистической политической парти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«СПРАВЕДЛИВАЯ РОССИЯ – ПАТРИОТЫ – ЗА ПРАВДУ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Рязан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лехина Гал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5.19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 в Ряз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ш Наталья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6.19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ое отделение Всероссийской политической партии «ЕДИНАЯ РОССИЯ» Про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ковский Павел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1.19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нское районное отделение КП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гейкина Натал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.02.19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чкитова Ольг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.09.19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лиева И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.10.19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язанское региональное отделение ЛД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авкина Татья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.01.19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авская Ин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05.19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 в Ряз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сонова Юлия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.03.19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нское районное отделение КП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шининова  Ларис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.06.19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шина 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2.19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гиональное отделение Социалистической политической партии</w:t>
            </w:r>
            <w:r>
              <w:rPr>
                <w:rStyle w:val="StrongEmphasis"/>
                <w:b w:val="false"/>
                <w:color w:val="000000"/>
                <w:szCs w:val="24"/>
              </w:rPr>
              <w:t xml:space="preserve"> «СПРАВЕДЛИВАЯ РОССИЯ – ПАТРИОТЫ – ЗА ПРАВДУ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Рязан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стерова Любовь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.02.19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ое отделение Всероссийской политической партии «ЕДИНАЯ РОССИЯ» Про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ED62741D0D38DE3F9E64EED03C9C478E6220F604B33B735303DC103118C6BA710DEE46DE4477B2l0R2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8:14:00Z</dcterms:created>
  <dc:creator>Admin</dc:creator>
  <dc:description/>
  <cp:keywords/>
  <dc:language>en-US</dc:language>
  <cp:lastModifiedBy>Ирина</cp:lastModifiedBy>
  <cp:lastPrinted>2025-03-03T16:31:00Z</cp:lastPrinted>
  <dcterms:modified xsi:type="dcterms:W3CDTF">2025-03-03T13:37:00Z</dcterms:modified>
  <cp:revision>3</cp:revision>
  <dc:subject/>
  <dc:title/>
</cp:coreProperties>
</file>