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2/6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обедителей област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рисунков «Выборы глазами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б областном конкурсе детских рисунков «Выборы глазами детей» в 2025 году, утвержденного постановлением Избирательной комиссии Рязанской области от 27 февраля 2025 года № 138/1669-7,  для участия во втором этапе конкурса в территориальную избирательную комиссию Пронского района пред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42 рису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4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.  Рассмотрев совместно с представителем управления образования и молодежной политике администрации муниципального образования — Пронский муниципальный район представленные работы, территориальная избирательная комиссия Пронского района Рязанской области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ями второго этапа областного конкурса детских рисунков «Выборы глазами детей» (далее — Конкурс) среди учащихся общеобразовательных учреждений Пронского райо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возрастной группе от 7 до 9 ле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лехина Богдана Максимовича (9 лет), учащегося МОУ «Пронская средняя общеобразовательная школ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гапову Варвару Вячеславовну (9 лет), учащуюся МОУ «Пронская средняя общеобразовательная школ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брамкина Сергея Алексеевича (7 лет), учащегося МОУ «Новомичуринская средняя общеобразовательная школа № 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ркину Софью Александровну (7 лет), учащуюся МОУ «Новомичуринская средняя общеобразовательная школа № 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ворецкую Софью Николаевну (9 лет), учащуюся МОУ «Новомичуринская средняя общеобразовательная школа № 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озрастной группе от 10 до 14 ле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иколаеву Юлию Денисовну (10 лет), учащуюся МОУ «Октябрьская  средня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ву Анастасию Романовну (13 лет), учащуюся МОУ «Новомичуринская средняя общеобразовательная школа № 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укову Анастасию Алексеевну (13 лет), учащуюся МОУ «Новомичуринская средняя общеобразовательная школа № 1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снову Розалину Олеговну (11 лет), учащуюся Филиала МОУ «Пронская средняя общеобразовательная школа» «Погореловская основная общеобразовательная школ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Ломовцеву Анастасию Сергеевну (13 лет), учащуюся МОУ </w:t>
      </w:r>
      <w:bookmarkStart w:id="0" w:name="_Hlk197426376"/>
      <w:r>
        <w:rPr>
          <w:rFonts w:cs="Times New Roman" w:ascii="Times New Roman" w:hAnsi="Times New Roman"/>
          <w:sz w:val="28"/>
          <w:szCs w:val="28"/>
        </w:rPr>
        <w:t>«Новомичуринская средняя общеобразовательная школа № 3»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озрастной группе от 15 до 18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арову Ирину Михайловну (15 лет), учащуюся Филиала МОУ «Пронская средняя общеобразовательная школа» «Погореловская основная общеобразовательная школа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лкову Софью Денисовну (15 лет), учащуюся МОУ «Пронская средняя общеобразовательная школа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Жуликову Ксению Сергеевну (16 лет), учащуюся МОУ «Пронская средняя общеобразовательна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вместе с рисунками победителей второго этапа Конкурса в срок до 12 мая 2025 года в Избирательную комиссию Рязанской области на рассмотрение Конкурсной комисси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секретаря территориальной избирательной комиссии Пронского района Рязанской области Герасимову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159"/>
      </w:tblGrid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9:00Z</dcterms:created>
  <dc:creator>Admin</dc:creator>
  <dc:description/>
  <cp:keywords/>
  <dc:language>en-US</dc:language>
  <cp:lastModifiedBy>Ирина</cp:lastModifiedBy>
  <cp:lastPrinted>2025-06-18T14:09:00Z</cp:lastPrinted>
  <dcterms:modified xsi:type="dcterms:W3CDTF">2025-06-18T11:09:00Z</dcterms:modified>
  <cp:revision>2</cp:revision>
  <dc:subject/>
  <dc:title/>
</cp:coreProperties>
</file>