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9 июня 2025 год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84/65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bookmarkStart w:id="0" w:name="_Hlk137628923"/>
      <w:r>
        <w:rPr>
          <w:rFonts w:cs="Times New Roman" w:ascii="Times New Roman" w:hAnsi="Times New Roman"/>
          <w:bCs/>
          <w:sz w:val="26"/>
          <w:szCs w:val="26"/>
        </w:rPr>
        <w:t xml:space="preserve">схемы одномандатных избирательных округов на территории муниципального образования – Пронский муниципальный окр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яз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18 Федерального закона от 12.06.2002 г. </w:t>
        <w:br/>
        <w:t>№ 67-ФЗ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от 03.06.2025 г. № 47-ОЗ  «О преобразовании муниципальных образований Прон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06.06.2025 г. № 147/1856-7 «О возложении на территориальную избирательную комиссию Пронского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– Пронский муниципальный округ Рязанской области», территориальная избирательная комиссия Пронского района Рязанской области 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Пронский муниципальный округ Рязанской области (приложение № 1) и графическое изображение этой схемы (приложения № 2 и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схему одномандатных избирательных округов на официальном сайте территориальной избирательной комиссии Пронского района Рязанской области (https://pronsk.moiwibori.ru) в разделе «РЕШЕНИЯ ТИК» и в общественно-политической газете Пронского района Рязанской области «Пронская газе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Пронского района Рязанской области Козыреву И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2020"/>
      </w:tblGrid>
      <w:tr>
        <w:trPr/>
        <w:tc>
          <w:tcPr>
            <w:tcW w:w="77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ского район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Б.Козырева</w:t>
            </w:r>
          </w:p>
        </w:tc>
      </w:tr>
      <w:tr>
        <w:trPr/>
        <w:tc>
          <w:tcPr>
            <w:tcW w:w="7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ского района</w:t>
              <w:tab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Герасимова</w:t>
            </w:r>
          </w:p>
        </w:tc>
      </w:tr>
    </w:tbl>
    <w:p>
      <w:pPr>
        <w:pStyle w:val="Style20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решению территориальной избирательной комиссии Пронского района Ряза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 июня 2025 года № 84/658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хема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Пронский муниципальный окр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избирателей в округе – 15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е пунк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с.Малинищи, д.Бучалы, д.Добрая Слобода, д.Марфина Слобода, с.Карповское, с.Гремяки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.Тырново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.Абакумово, с.Чулково, с.Последово, с.Воскресенка, д.Выропаево, д.Поповка, д.Кулаково, д.Гаг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избирателей в округе– 15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еленные пункты:</w:t>
      </w:r>
      <w:r>
        <w:rPr>
          <w:rFonts w:cs="Times New Roman" w:ascii="Times New Roman" w:hAnsi="Times New Roman"/>
          <w:sz w:val="26"/>
          <w:szCs w:val="26"/>
        </w:rPr>
        <w:t xml:space="preserve"> д.Альютово, д.Новики, с.Красное, </w:t>
      </w:r>
      <w:r>
        <w:rPr>
          <w:rFonts w:cs="Times New Roman" w:ascii="Times New Roman" w:hAnsi="Times New Roman"/>
          <w:bCs/>
          <w:sz w:val="26"/>
          <w:szCs w:val="26"/>
        </w:rPr>
        <w:t>д.Болотово, п.Озерки, с.Ёлшино, д.Филимоново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.Берёзово, д.Молодки, п.Гремучий, д.Кареево, д.Дурышкино, с.Пахомово, с.Яблонево, с.Руднево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.Орловский, д.Давыдово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.Кисьва, с.Панкино, д.Денисово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.Большое Село, д.Мосток, д.Ржавск, д.Скучаловка, д.Хохлаво, д.Верхнее Салыко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избирателей в округе – 15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селенные пункты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.Октябрьское, с.Телятники, д.Горохово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.Семенск, п.Восточный, п.Синь, п.Воро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избирателей в округе – 17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е пунк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д.Мамоново, п.Красный Колодец, д.Вязовка, д.Биркиновка, д.Юмашево, д.Мичуровка, д.Возрожденье, д.Роскино, д.Бриницы, с.Булычево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.Погореловский, д.Гниломедово, с.Петровка, д.Елизаветино, </w:t>
      </w:r>
      <w:r>
        <w:rPr>
          <w:rFonts w:cs="Times New Roman" w:ascii="Times New Roman" w:hAnsi="Times New Roman"/>
          <w:bCs/>
          <w:sz w:val="26"/>
          <w:szCs w:val="26"/>
        </w:rPr>
        <w:t>с.Маклаково, д.Бакланово, д.Дубовое, д.Иваш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дномандатный избирательный округ №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избирателей в округе – 14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.п.Пр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лицы: Болотная, Можайская, К.Г.Маничкина, Рыбацкая, Березовая, Инвалидная, Набережная, Ново-Стрелецкая, Холмовая, Нижне-Садовая, Первомайская, Советская, Нагорная, Е.Коняева, Кирпичная, Садовая, Ново-Нагорная, Подгорная, Почтовая, Родниковская, Насухинская, Полевая, Береговая, Старо-Стрелецкая, Верхне-Архангельская, Нижнее-Архангельская, Костюшина, Ореховская, Дроздикова, Луговая, Старо-Никольская, Кануновка, Самодуровка, Шиш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Школьный переулок, Первомайский переулок, площадь Горького, Покровский проезд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дномандатный избирательный округ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избирателей в округе – 1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.п.Пр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лицы: Мичурина, Новая, Скородня, 70 лет Победы, Есенина: дома 4, 6, 7, 8, 9, 10, 11, 12,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ичуринский переулок, Дорожный переулок, Болотный переу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дномандатный избирательный округ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е пункты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.Береговая Погореловка, д.Ланинка, д.Терновая Погореловка, д.Студенец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.п.Пронск - у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ицы: Плотно-Пушкарская, Юбилейная, Большая, Хуторская, Бутырская, Старо-Высокое, Заводская, Затинная, Есенина: дома 1,3,5; Затинный переулок; площадь Новая; Заводской пр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дномандатный избирательный окру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5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Новомичуринс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лицы: Волкова: дом 8; Строителей: дома 31, 33, 33а, 35, 37, 38, 39, 41, 43\1; Промышленная: дом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спект Энергетиков: дом 34 кор.1, дом 34 кор.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ом 44 «Д», 53 «Д», 55 «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дномандатный избирательный округ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6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Новомичурин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лицы: Строителей: дом 27/5; Волкова: дома 1, 2, 3/10, 4/12, 7, 9, 11, 15, 17, 19, 21, 23,  дом 18г (место содержания под стражей подозреваемых и обвиняем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спект Смирягина: дома 12, 14, 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дномандатный избирательный округ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7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Новомичурин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лица Строителей: дом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спект Смирягина: дома 2/21, 4, 6, 8, 10, 11, 19, 21, 23, 27,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дномандатный избирательный округ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6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Новомичурин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лицы: Комсомольская: дом 10; Строителей: дома: 1-13, 14а, 14б, 14в, 15, 1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спект Смирягина, дома 5, 7, 9, 13,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адовое товарищество «Озерн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дномандатный избирательный округ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7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Новомичурин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спекты Смирягина: дом 33; Энергетиков: дома 4, 6, 8, 10, 1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лица Комсомольская: дома 8, 14, 16,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 дома улиц: Вишневая, Заречная, Каштановая, Мичурина, Молодежная, Новоселов, Рязанская, Садовая, Цветочная, Юбилейная; переулков: Береговой, Речной, Северный, Солнеч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br/>
        <w:t>Одномандатный избирательный округ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6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Новомичурин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спекты: Смирягина: дом 20; Энергетиков: дом 1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ома: 1 «Д», 2 «Д», 3 «Д», 4 «Д», 6 «Д», 7 «Д», 8 «Д». 11 «Д», 12 «Д», 13 «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дномандатный избирательный округ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Новомичурин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спект Энергетиков: дома 16, 18, 24, 26/2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лица Волкова: дом 2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ома:16 «Д», 17 «Д», 18 «Д», 40 «Д», 42 «Д», 43 «Д», 46 «Д», 54 «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дномандатный избирательный округ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избирателей в округе – 17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еленный пункт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Новомичурин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ома: 14 «Д», 15 «Д», 19 «Д», 20 «Д», 24 «Д», 25 «Д», 26 «Д», 27 «Д», 28 «Д», 29 «Д», 30 «Д», 31 «Д», 39 «Д»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8:00Z</dcterms:created>
  <dc:creator>Admin</dc:creator>
  <dc:description/>
  <cp:keywords/>
  <dc:language>en-US</dc:language>
  <cp:lastModifiedBy>Ирина</cp:lastModifiedBy>
  <cp:lastPrinted>2025-06-17T12:32:00Z</cp:lastPrinted>
  <dcterms:modified xsi:type="dcterms:W3CDTF">2025-06-17T10:37:00Z</dcterms:modified>
  <cp:revision>6</cp:revision>
  <dc:subject/>
  <dc:title/>
</cp:coreProperties>
</file>