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3 июня 2025 год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85/65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Пр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назначении выборов депутатов </w:t>
      </w:r>
      <w:bookmarkStart w:id="0" w:name="_Hlk169285882"/>
      <w:r>
        <w:rPr>
          <w:rFonts w:cs="Times New Roman" w:ascii="Times New Roman" w:hAnsi="Times New Roman"/>
          <w:bCs/>
          <w:sz w:val="26"/>
          <w:szCs w:val="26"/>
        </w:rPr>
        <w:t xml:space="preserve">Думы Прон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язанской области первого созыва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44 Федерального закона от 20.03.2025г. </w:t>
        <w:br/>
        <w:t xml:space="preserve">№ 33-ФЗ «Об общих принципах организации местного самоуправления в единой системе публичной власти», статьей 10 Федерального закона от 12.06.2002г. </w:t>
        <w:br/>
        <w:t xml:space="preserve">№ 67-ФЗ «Об основных гарантиях избирательных прав и права на участие в референдуме граждан Российской Федерации», частью 7 статьи 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а Рязанской области от 03.06.2025г. № 47-ОЗ «О преобразовании муниципальных образований Прон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Избирательной комиссии Рязанской области от 06.06.2025г. </w:t>
        <w:br/>
        <w:t>№ 147/1856-7 «О возложении на территориальную избирательную комиссию Пронского района Рязанской области полномочий по подготовке и проведению выборов в органы местного самоуправления, местного референдума на территории муниципального образования — Пронский муниципальный округ Рязанской области» территориальная избирательная комиссия Пронского района Рязанской области 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выборы депутатов Думы Пронского муниципального округа Рязанской области первого созыва на 14 сентяб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на официальном сайте территориальной избирательной комиссии Пронского района Рязанской области (https://pronsk.moiwibori.ru) в разделе «РЕШЕНИЯ ТИК» и в общественно-политической газете Пронского района Рязанской области «Пронская газет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Пронского района Рязанской области Козыреву И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2020"/>
      </w:tblGrid>
      <w:tr>
        <w:trPr/>
        <w:tc>
          <w:tcPr>
            <w:tcW w:w="77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Б.Козырева</w:t>
            </w:r>
          </w:p>
        </w:tc>
      </w:tr>
      <w:tr>
        <w:trPr/>
        <w:tc>
          <w:tcPr>
            <w:tcW w:w="7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ского района</w:t>
              <w:tab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Герасимова</w:t>
            </w:r>
          </w:p>
        </w:tc>
      </w:tr>
    </w:tbl>
    <w:p>
      <w:pPr>
        <w:pStyle w:val="Style20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1134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6:00Z</dcterms:created>
  <dc:creator>Admin</dc:creator>
  <dc:description/>
  <cp:keywords/>
  <dc:language>en-US</dc:language>
  <cp:lastModifiedBy>Ирина</cp:lastModifiedBy>
  <cp:lastPrinted>2025-06-23T10:09:00Z</cp:lastPrinted>
  <dcterms:modified xsi:type="dcterms:W3CDTF">2025-06-23T07:11:00Z</dcterms:modified>
  <cp:revision>4</cp:revision>
  <dc:subject/>
  <dc:title/>
</cp:coreProperties>
</file>