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 июня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86/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Пронск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/>
      </w:pPr>
      <w:r>
        <w:rPr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борах </w:t>
      </w:r>
      <w:r>
        <w:rPr>
          <w:bCs/>
          <w:sz w:val="28"/>
          <w:szCs w:val="28"/>
        </w:rPr>
        <w:t xml:space="preserve">депутатов </w:t>
      </w:r>
      <w:r>
        <w:rPr>
          <w:bCs/>
          <w:sz w:val="28"/>
          <w:szCs w:val="28"/>
          <w:lang w:val="ru-RU"/>
        </w:rPr>
        <w:t>Думы Пронского муниципального округа Рязанской области первого созыва, назначенных на 14 сентября 2025 года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34 закона Рязанской области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6.2025г. № 147/1856-7 «О возложении на территориальную избирательную комиссию Прон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Пронский муниципальный округ Рязанской области», т</w:t>
      </w:r>
      <w:r>
        <w:rPr>
          <w:sz w:val="28"/>
        </w:rPr>
        <w:t xml:space="preserve">ерриториальная избирательная комиссия Пронского района Рязанской области </w:t>
      </w:r>
      <w:r>
        <w:rPr>
          <w:spacing w:val="40"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при приеме и проверке подписных листов с подписями избирателей в поддержку выдвижения кандидата на выборах </w:t>
      </w:r>
      <w:r>
        <w:rPr>
          <w:bCs/>
          <w:sz w:val="28"/>
          <w:szCs w:val="28"/>
        </w:rPr>
        <w:t xml:space="preserve">депутатов Думы Пронского муниципального округа Рязанской области первого созыва, назначенных на </w:t>
      </w:r>
      <w:r>
        <w:rPr>
          <w:sz w:val="28"/>
          <w:szCs w:val="28"/>
        </w:rPr>
        <w:t xml:space="preserve">14 сентября 2025 года территориальная избирательная комиссия Пронского района Рязанской области руководствуется Методическими рекомендациями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 июня 2021 года № 9/75-8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становить, что проверке подлежат все представленные для регистрации подписи избирателей в поддержку выдвижения кандидатов на выборах депутатов Думы Пронского муниципального округа Рязанской области первого созы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становить, что прием и проверка избирательных документов, представляемых кандидатами, уполномоченными представителями избирательных объединений для регистрации, осуществляется членами территориальной избирательной комиссии Пронского района Рязан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Утвердить форму извещения кандидата о проведении проверки подписных листов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твердить содержание телефонограммы об извещении кандидатов о проведении проверки подписных листов согласно приложению № 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Утвердить форму журнала передачи извещений (телефонограмм) кандидатам о проведении проверки подписных лист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Утвердить форму журнала учета присутствия представителей кандидата при проведении проверки подписных лист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8. Утвердить форму ведомости проверки подписных листов согласно приложению № 5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. Утвердить таблицу кодов нарушений с указанием соответствующих им оснований признания подписей недостоверными и (или) недействительными согласно приложению № 6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форму уведомления кандидата о заседании территориальной избирательной комиссии Пронского района Рязанской области, на котором будет рассматриваться вопрос о его регистрации (отказе в регистрации) согласно приложению № 7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настоящего решения возложить на председателя территориальной избирательной комиссии Пронского района Рязанской области Козыреву И.Б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59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нского района Рязанской области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извещения кандидата о проведении проверки подписных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 Думы Пронского муниципального округа Рязанской области первого созыва по одномандатному избирательному округу № 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Пронского района Рязанской области сообщает, что  «__» ______ 2025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р.п.Пронск, пл Горького, дом 1, кабинет № ____</w:t>
      </w:r>
      <w:r>
        <w:rPr/>
        <w:t xml:space="preserve"> (</w:t>
      </w:r>
      <w:r>
        <w:rPr>
          <w:sz w:val="28"/>
          <w:szCs w:val="28"/>
        </w:rPr>
        <w:t>телефон</w:t>
      </w:r>
      <w:r>
        <w:rPr/>
        <w:t xml:space="preserve"> __________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сообщить по телефону ______________ о Вашем представительстве, указав фамилию, имя, отчеств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25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ограммы об извещении кандидатов о проведении проверки подписных листов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Пронского района Рязанской области сообщает, что  «__» ______ 2025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р.п.Пронск, пл.Горького, дом 1,</w:t>
      </w:r>
      <w:r>
        <w:rPr/>
        <w:t xml:space="preserve"> </w:t>
      </w:r>
      <w:r>
        <w:rPr>
          <w:sz w:val="28"/>
          <w:szCs w:val="28"/>
        </w:rPr>
        <w:t>кабинет № ____</w:t>
      </w:r>
      <w:r>
        <w:rPr/>
        <w:t xml:space="preserve"> (</w:t>
      </w:r>
      <w:r>
        <w:rPr>
          <w:sz w:val="28"/>
          <w:szCs w:val="28"/>
        </w:rPr>
        <w:t>телефон</w:t>
      </w:r>
      <w:r>
        <w:rPr/>
        <w:t xml:space="preserve"> __________)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Думы Пронского муниципального округа Рязанской области первого созыв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Просим Вас заблаговременно сообщить  информацию по телефону _____ о Вашем представительстве, указав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ередачи извещений (телефонограмм)</w:t>
      </w:r>
      <w:r>
        <w:rPr/>
        <w:t xml:space="preserve"> кандидатам о проведении проверки подписных листов </w:t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66"/>
        <w:gridCol w:w="2065"/>
        <w:gridCol w:w="1046"/>
        <w:gridCol w:w="1336"/>
        <w:gridCol w:w="2319"/>
        <w:gridCol w:w="2435"/>
        <w:gridCol w:w="2087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повещения кандидата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(телефонограмма)</w:t>
            </w:r>
          </w:p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 фамилия лица, которому передано извещение (телефонограмма) с указанием статуса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ициалы, фамилия, должность лица, передавшего извещение (телефонограмму) 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ередавшего извещение  (телефонограмму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ас., мин.)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5"/>
        <w:gridCol w:w="2456"/>
        <w:gridCol w:w="2456"/>
        <w:gridCol w:w="1912"/>
        <w:gridCol w:w="3094"/>
        <w:gridCol w:w="2366"/>
      </w:tblGrid>
      <w:tr>
        <w:trPr>
          <w:trHeight w:val="149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, инициалы, фамилия лица, производившего запись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его при проведении проверки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51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оверки подписных листов № 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андидат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пка №___________ Листов в папке__________ Подписей в папке__________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985"/>
        <w:gridCol w:w="283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листа в пап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строки на листе или количество по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шифровка кода нарушени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  <w:r>
        <w:rPr/>
        <w:t>/подпись, инициалы, фамилия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Эксп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  <w:r>
        <w:rPr/>
        <w:t>/подпись, инициалы, фамилия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 _________________ 2025 год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5 № 86/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кодов 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961"/>
        <w:gridCol w:w="2410"/>
        <w:gridCol w:w="155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нар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шифровка кодов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60"/>
              <w:ind w:left="-108" w:hanging="0"/>
              <w:jc w:val="center"/>
              <w:rPr>
                <w:b/>
                <w:b/>
                <w:bCs/>
                <w:szCs w:val="26"/>
                <w:vertAlign w:val="superscript"/>
              </w:rPr>
            </w:pPr>
            <w:r>
              <w:rPr>
                <w:b/>
                <w:bCs/>
                <w:szCs w:val="26"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</w:t>
            </w:r>
            <w:r>
              <w:rPr>
                <w:b/>
                <w:bCs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64" w:before="0" w:after="60"/>
              <w:ind w:lef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диница выбраковки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4" w:before="0" w:after="60"/>
              <w:rPr/>
            </w:pPr>
            <w:r>
              <w:rPr>
                <w:szCs w:val="26"/>
              </w:rPr>
              <w:t>Повторяющаяся подпись одного и того ж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/>
            </w:pPr>
            <w:r>
              <w:rPr>
                <w:szCs w:val="26"/>
              </w:rPr>
              <w:t>пункт 6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Подпись избирателя выполнена друг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/>
            </w:pPr>
            <w:r>
              <w:rPr>
                <w:szCs w:val="26"/>
              </w:rPr>
              <w:t>пункт 6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/>
            </w:pPr>
            <w:r>
              <w:rPr>
                <w:szCs w:val="26"/>
              </w:rPr>
              <w:t>подпункт «а»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/>
            </w:pPr>
            <w:r>
              <w:rPr>
                <w:szCs w:val="26"/>
              </w:rPr>
              <w:t xml:space="preserve">подпункт «б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5</w:t>
            </w:r>
            <w:r>
              <w:rPr>
                <w:szCs w:val="26"/>
                <w:vertAlign w:val="superscript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 xml:space="preserve">Сведения об избирателе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/>
            </w:pPr>
            <w:r>
              <w:rPr>
                <w:szCs w:val="26"/>
              </w:rPr>
              <w:t xml:space="preserve">подпункт «в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т или неполные фамилия, имя, отчеств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/>
            </w:pPr>
            <w:r>
              <w:rPr>
                <w:szCs w:val="26"/>
              </w:rPr>
              <w:t xml:space="preserve">подпункт «г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 xml:space="preserve">Не указан год рождения избирателя </w:t>
              <w:br/>
              <w:t>(в возрасте 18 лет на день голосования – число и 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г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/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8</w:t>
            </w:r>
            <w:r>
              <w:rPr>
                <w:szCs w:val="26"/>
                <w:vertAlign w:val="superscript"/>
              </w:rPr>
              <w:t>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т или неполный адрес места жительства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г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  <w:vertAlign w:val="superscript"/>
              </w:rPr>
            </w:pPr>
            <w:r>
              <w:rPr>
                <w:szCs w:val="26"/>
              </w:rPr>
              <w:t>Нет или неполные паспортные данны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г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дпункт «г»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д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оговоренные исправления в дате внесения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е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3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е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дпункт «ж» 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к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6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л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7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л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н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н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т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пункт «з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3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4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9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0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  <w:vertAlign w:val="superscript"/>
              </w:rPr>
            </w:pPr>
            <w:r>
              <w:rPr>
                <w:szCs w:val="26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8</w:t>
            </w:r>
            <w:r>
              <w:rPr>
                <w:szCs w:val="26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з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 xml:space="preserve">Форма подписного листа не соответствует требованиям Федерального зак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и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В подписной лист не внесены сведения, предусмотренные пунктами 9 и 10 статьи 37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и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>
                <w:szCs w:val="26"/>
              </w:rPr>
            </w:pPr>
            <w:r>
              <w:rPr>
                <w:szCs w:val="26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и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м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60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zCs w:val="26"/>
              </w:rPr>
              <w:t xml:space="preserve"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дпункт «о» </w:t>
              <w:br/>
              <w:t>пункта 6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-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</w:t>
      </w:r>
    </w:p>
    <w:p>
      <w:pPr>
        <w:pStyle w:val="Footnote"/>
        <w:ind w:left="-426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* В данной графе указаны подпункты, пункты и стать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Footnote"/>
        <w:spacing w:before="60" w:after="60"/>
        <w:ind w:left="-426" w:hanging="0"/>
        <w:jc w:val="both"/>
        <w:rPr/>
      </w:pPr>
      <w:r>
        <w:rPr/>
        <w:t>**</w:t>
      </w:r>
      <w:r>
        <w:rPr>
          <w:sz w:val="21"/>
          <w:szCs w:val="21"/>
        </w:rPr>
        <w:t>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Footnote"/>
        <w:spacing w:before="60" w:after="60"/>
        <w:ind w:left="-426" w:hanging="0"/>
        <w:jc w:val="both"/>
        <w:rPr/>
      </w:pPr>
      <w:r>
        <w:rPr/>
        <w:t>***</w:t>
      </w:r>
      <w:r>
        <w:rPr>
          <w:sz w:val="21"/>
          <w:szCs w:val="21"/>
        </w:rPr>
        <w:t> 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before="60" w:after="60"/>
        <w:ind w:left="-426" w:hanging="0"/>
        <w:jc w:val="both"/>
        <w:rPr/>
      </w:pPr>
      <w:r>
        <w:rPr/>
        <w:t>****</w:t>
      </w:r>
      <w:r>
        <w:rPr>
          <w:sz w:val="21"/>
          <w:szCs w:val="21"/>
        </w:rPr>
        <w:t xml:space="preserve"> Адрес места жительства может не содержать каких-либо из указанных в </w:t>
      </w:r>
      <w:hyperlink r:id="rId14">
        <w:r>
          <w:rPr>
            <w:rStyle w:val="InternetLink"/>
            <w:sz w:val="21"/>
            <w:szCs w:val="21"/>
          </w:rPr>
          <w:t>подпункте 5 статьи 2</w:t>
        </w:r>
      </w:hyperlink>
      <w:r>
        <w:rPr>
          <w:sz w:val="21"/>
          <w:szCs w:val="21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</w:t>
      </w:r>
      <w:r>
        <w:rPr/>
        <w:t xml:space="preserve"> </w:t>
      </w:r>
      <w:r>
        <w:rPr>
          <w:sz w:val="21"/>
          <w:szCs w:val="21"/>
        </w:rPr>
        <w:t>препятствует его однозначному восприятию с учетом фактических особенностей места жительства избирателя.</w:t>
      </w:r>
    </w:p>
    <w:tbl>
      <w:tblPr>
        <w:tblW w:w="57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/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 комиссии Пронского района Ряз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5 № 86/6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в депутаты Думы Пронского муниципального округа Рязанской области первого созыва по одномандатному избирательному округу № _____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Пронского района Рязанской области сообщает, что  «__» _____2025г.  в «___» час. «___» мин. по адресу: р.п.Пронск, пл.Горького, дом 1, кабинет № ______, (телефон_______) на заседании территориальной избирательной комиссии Пронского района Рязанской области будет рассматриваться вопрос о вашей регистрации (об отказе вам в регистрац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25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1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F2CBFE61F70C8906D50CE90427C15200250D80B0F55B503D74CFD1331FB46EF3246910F46F828D15D9x9O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8:00Z</dcterms:created>
  <dc:creator>Олег</dc:creator>
  <dc:description/>
  <cp:keywords/>
  <dc:language>en-US</dc:language>
  <cp:lastModifiedBy>Ирина</cp:lastModifiedBy>
  <cp:lastPrinted>2025-07-02T19:43:00Z</cp:lastPrinted>
  <dcterms:modified xsi:type="dcterms:W3CDTF">2025-07-02T16:49:00Z</dcterms:modified>
  <cp:revision>3</cp:revision>
  <dc:subject/>
  <dc:title/>
</cp:coreProperties>
</file>