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июн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№ 86/70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статьи 53 Федерального закона от 12.06.2002г. № 67-ФЗ «Об основных гарантиях избирательных прав и права на участие в референдуме граждан Российской Федерации», пунктом 3 статьи 50 </w:t>
      </w:r>
      <w:r>
        <w:rPr>
          <w:rFonts w:cs="Times New Roman" w:ascii="Times New Roman" w:hAnsi="Times New Roman"/>
          <w:sz w:val="28"/>
          <w:szCs w:val="28"/>
        </w:rPr>
        <w:t xml:space="preserve">Закона  Рязанской области от 05.08.2011 г. № 63-ОЗ «О выборах депутатов представительного органа муниципального образования в Рязан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тановлением  Избирательной комиссии Рязанской области от 20 июня 2025 года № 149/1887-7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поручении 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обеспечения равных условий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по заявкам зарегистрированных кандидатов, территориальная избирательная комиссия Пронского района Рязанской области РЕШИЛА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регистрированным кандидатам в депутаты Рязанской областной Думы восьмого созыва или их доверенным лицам, кандидатам в депутаты Думы Пронского муниципального  округа Рязанской области первого созыва или их доверегнным лицам для встреч с избир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мещениях, находящихся в государственной, муниципальной собственности и пригодных для проведения публичных мероприятий, проводимых в форме собраний, время продолжительностью до полутора часов в пределах установленного режима эксплуатации помещения, при соблюдении обеспечения равных условий проведения указанных мероприя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ственникам (владельцам) помещений, находящихся в государственной или муниципальной собственности, информировать территориальную избирательную комиссию Пронского района Рязанской области о предоставлении помещения зарегистрированным кандидатам или их доверенным лицам не позднее дня, следующего за днем предоставления помещения по форме согласно приложению к настоящему ре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решение на сайте территориальной избирательной комиссии Пронского района Рязан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секретаря территориальной избирательной комиссии Пронского района Рязанской области Герасимову О.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59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ешению территориальной избирательной комисссии 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6.2025 № 86/7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уведомления о предоставлении помещ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61"/>
      </w:tblGrid>
      <w:tr>
        <w:trPr/>
        <w:tc>
          <w:tcPr>
            <w:tcW w:w="36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Heading1"/>
              <w:ind w:left="3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  территориальную избирательную комиссию Пронского района Рязанской области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от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фамилия, имя, отчество, должность собственника (владельца) помещения)</w:t>
            </w:r>
          </w:p>
        </w:tc>
      </w:tr>
    </w:tbl>
    <w:p>
      <w:pPr>
        <w:pStyle w:val="Heading1"/>
        <w:ind w:left="2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   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лное наименование организации, 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факте предоставления на безвозмездной (платной) основе   «____» _____________ 2025 года помещения, расположенного по адресу: 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гитационного публичного мероприятия в форме собрания зарегистрированному кандидату (доверенному лицу кандида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кандида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: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помещение может быть предоставлено другим зарегистрированны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ндидатам в депута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аименование законодательного или представительного органа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веренным лицам кандида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тех же услови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_» ________ 2025 года по «____» ________ 2025 года с ____ часов до ____ ча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 2025года с ____ часов до ____ час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 2025 года с ____ часов до ____ час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учреждения</w:t>
        <w:tab/>
        <w:t xml:space="preserve">____________ </w:t>
        <w:tab/>
        <w:tab/>
        <w:t>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(фамилия, инициал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П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08:00Z</dcterms:created>
  <dc:creator>Admin</dc:creator>
  <dc:description/>
  <cp:keywords/>
  <dc:language>en-US</dc:language>
  <cp:lastModifiedBy>Ирина</cp:lastModifiedBy>
  <cp:lastPrinted>2025-07-02T20:25:00Z</cp:lastPrinted>
  <dcterms:modified xsi:type="dcterms:W3CDTF">2025-07-02T17:32:00Z</dcterms:modified>
  <cp:revision>4</cp:revision>
  <dc:subject/>
  <dc:title>ТЕРРИТОРИАЛЬНАЯ ИЗБИРАТЕЛЬНАЯ КОМИССИЯ</dc:title>
</cp:coreProperties>
</file>