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 июн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86/701 р.п.Пронск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ыделении и оборудовании специальных мест для размещения предвыборных печатных агитацион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соответствии с частью 8 статьи 60 Закона Рязанской области</w:t>
        <w:br/>
        <w:t xml:space="preserve">от 30 июля 2009 года № 85-ОЗ «О выборах депутатов Рязанской областной Дум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7 статьи 51 закона Рязанской области от 05 августа 2011 года </w:t>
        <w:br/>
        <w:t>№ 63-ОЗ «О выборах депутатов представительного органа в Рязанской области», на основании постановления Избирательной комиссии Рязанской области от 20 июня 2025 года № 149/1886-7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 поручении о выделении и оборудовании специальных мест для размещения предвыборных печатных агитационных материалов зарегистрированных кандидатов в депутаты</w:t>
        <w:br/>
        <w:t xml:space="preserve">Рязанской областной Думы восьмого созы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ложить органам местного самоуправления городских и сельских поселений Пронского муниципального района Рязанской области выделить и оборудовать на территории каждого избирательного участка, расположенного в границах соответствующего муниципального образования, специальные места для размещения предвыборных печатных агитационных материа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Данное решение довести до органов местного самоуправления городских и сельских поселений и разместить на сайте территориальной избирательной комиссии Пронского района Ряз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решения возложить на секретаря территориальной избирательной комиссии Пронского района Рязанской области Герасимову О.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159"/>
      </w:tblGrid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21:00Z</dcterms:created>
  <dc:creator>Admin</dc:creator>
  <dc:description/>
  <cp:keywords/>
  <dc:language>en-US</dc:language>
  <cp:lastModifiedBy>Ирина</cp:lastModifiedBy>
  <cp:lastPrinted>2025-07-02T20:23:00Z</cp:lastPrinted>
  <dcterms:modified xsi:type="dcterms:W3CDTF">2025-07-02T17:23:00Z</dcterms:modified>
  <cp:revision>3</cp:revision>
  <dc:subject/>
  <dc:title>ТЕРРИТОРИАЛЬНАЯ ИЗБИРАТЕЛЬНАЯ КОМИССИЯ</dc:title>
</cp:coreProperties>
</file>