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8 ию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7/702</w:t>
      </w:r>
      <w:r>
        <w:rPr>
          <w:rFonts w:cs="Times New Roman" w:ascii="Times New Roman" w:hAnsi="Times New Roman"/>
          <w:sz w:val="28"/>
          <w:szCs w:val="28"/>
        </w:rPr>
        <w:t xml:space="preserve"> р.п.Пр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верении списка кандидатов, выдвинутых избирательным объединением «Рязанское региональное отделение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ой партии России» по одномандатным избирательным округам на выборах депутатов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ского 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е документы, на основании пункта 6 статьи 30 Закона Рязанской области № 63-ОЗ от 05.08.2011 «О выборах депутатов представительного органа муниципального образования в Рязанской области» территориальная избирательная комиссия Пронского района Рязанской области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верить список кандидатов, выдвинутых избирательным объединением «Рязанское региональное отделение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ой партии России» по одномандатным избирательным округам на выборах депутатов Думы Пронского муниципального округа Рязанской области первого созыва, в количестве 15 (пятнадцати) человек (список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анное решение с заверенной копией списка кандидатов, выдвинутых  избирательным объединением «Рязанское региональное отделение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ой партии России» по одномандатным избирательным округам на выборах депутатов Думы Пронского муниципального округа Рязанской области первого созыва, выдать уполномоченному представителю избирательного объединения «Рязанское региональное отделение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ой партии России»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159"/>
      </w:tblGrid>
      <w:tr>
        <w:trPr/>
        <w:tc>
          <w:tcPr>
            <w:tcW w:w="71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9:00Z</dcterms:created>
  <dc:creator>Admin</dc:creator>
  <dc:description/>
  <cp:keywords/>
  <dc:language>en-US</dc:language>
  <cp:lastModifiedBy>Ирина</cp:lastModifiedBy>
  <cp:lastPrinted>2025-07-21T18:10:00Z</cp:lastPrinted>
  <dcterms:modified xsi:type="dcterms:W3CDTF">2025-07-21T15:10:00Z</dcterms:modified>
  <cp:revision>5</cp:revision>
  <dc:subject/>
  <dc:title>ТЕРРИТОРИАЛЬНАЯ ИЗБИРАТЕЛЬНАЯ КОМИССИЯ</dc:title>
</cp:coreProperties>
</file>