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8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7/703</w:t>
      </w:r>
      <w:r>
        <w:rPr>
          <w:rFonts w:cs="Times New Roman" w:ascii="Times New Roman" w:hAnsi="Times New Roman"/>
          <w:sz w:val="28"/>
          <w:szCs w:val="28"/>
        </w:rPr>
        <w:t xml:space="preserve"> 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, выдвинутых избирательным объединением «Местное отделение Всероссийской политической парт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ронского муниципального округа Рязанской области» по одномандатным избирательным округам на выборах депутатов Думы </w:t>
        <w:br/>
        <w:t>Пронского 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» 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верить список кандидатов, выдвинутых избирательным объединением «Местное отделение Всероссий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ронского муниципального округа Рязанской области» по одномандатным избирательным округам на выборах депутатов Думы Пронского муниципального округа Рязанской области первого созыва, в количестве 15 (пятнадцати) человек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избирательным объединением «Местное отделение Всероссий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ронского муниципального округа Рязанской области» по одномандатным избирательным округам на выборах депутатов Думы Пронского муниципального округа Рязанской области первого созыва, выдать уполномоченному представителю  избирательного объединения «Местное отделение Всероссий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ронского муниципального округа Рязанской области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159"/>
      </w:tblGrid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5:00Z</dcterms:created>
  <dc:creator>Admin</dc:creator>
  <dc:description/>
  <cp:keywords/>
  <dc:language>en-US</dc:language>
  <cp:lastModifiedBy>Ирина</cp:lastModifiedBy>
  <cp:lastPrinted>2025-07-21T18:14:00Z</cp:lastPrinted>
  <dcterms:modified xsi:type="dcterms:W3CDTF">2025-07-21T15:16:00Z</dcterms:modified>
  <cp:revision>3</cp:revision>
  <dc:subject/>
  <dc:title>ТЕРРИТОРИАЛЬНАЯ ИЗБИРАТЕЛЬНАЯ КОМИССИЯ</dc:title>
</cp:coreProperties>
</file>