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8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7/705</w:t>
      </w:r>
      <w:r>
        <w:rPr>
          <w:rFonts w:cs="Times New Roman" w:ascii="Times New Roman" w:hAnsi="Times New Roman"/>
          <w:sz w:val="28"/>
          <w:szCs w:val="28"/>
        </w:rPr>
        <w:t xml:space="preserve"> р.п.Пронск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б обеспечении сохранности избирательных бюллетеней избирателей, проголосовавших в помещении для голосования на выборах депутатов Рязанской областной Думы восьмого созыва и выборах депутатов Думы Пронского муниципального округа Рязанской области первого созыва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2 и 13 сентябр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1 июня</w:t>
        <w:br/>
        <w:t>2025 года № 148/1867-7 «О проведении голосования на выборах, назначенных на 14 сентября 2025 года на территории Рязанской области,</w:t>
        <w:br/>
        <w:t>в течение нескольких дней подряд», территориальная избирательная комиссия Пронского района Рязанской области   РЕШИЛА: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еспечения сохранности избирательных бюллетеней избирателей, проголосовавших в помещении для голосования 12 и 13 сентября 2025 года, использовать в помещении для голосования 12 и 13 сентября 2025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 истечении установленного времени голосования в помещ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олосования 12 и 13 сентября 2025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Рязанской области для согла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территориальной избирательной комиссии Пронского района Ряза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159"/>
      </w:tblGrid>
      <w:tr>
        <w:trPr/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24:00Z</dcterms:created>
  <dc:creator>Admin</dc:creator>
  <dc:description/>
  <cp:keywords/>
  <dc:language>en-US</dc:language>
  <cp:lastModifiedBy>Ирина</cp:lastModifiedBy>
  <cp:lastPrinted>2025-07-21T19:09:00Z</cp:lastPrinted>
  <dcterms:modified xsi:type="dcterms:W3CDTF">2025-07-21T16:24:00Z</dcterms:modified>
  <cp:revision>2</cp:revision>
  <dc:subject/>
  <dc:title>ТЕРРИТОРИАЛЬНАЯ ИЗБИРАТЕЛЬНАЯ КОМИССИЯ</dc:title>
</cp:coreProperties>
</file>