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21 июля 20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</w:t>
        <w:tab/>
        <w:tab/>
        <w:tab/>
        <w:tab/>
        <w:tab/>
        <w:tab/>
        <w:t xml:space="preserve">              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88/70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.п.Пронс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 регистрации уполномоченных представителей избирательного объединения </w:t>
      </w:r>
      <w:bookmarkStart w:id="0" w:name="_Hlk204281886"/>
      <w:bookmarkStart w:id="1" w:name="_Hlk204281075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Местное отделение Всероссийской политической партии «ЕДИНАЯ РОССИЯ» Пронского муниципального округа Рязанской области</w:t>
      </w: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»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 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вопросам, связанным с выборами депутатов Думы Пронского муниципального округа </w:t>
        <w:br/>
        <w:t>Рязан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смотрев документы, представленные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збирательным объединением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Местное отделение Всероссийской политической партии «ЕДИНАЯ РОССИЯ» Пронского муниципального округа Рязанской области</w:t>
      </w: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регистрации уполномоченных представителей избирательного объединения, в соответствии с Законом Рязанской области № 63-ОЗ от 05.08.2011 года «О выборах депутатов представительного органа муниципального образования в Рязанской области», на основании  выписки из протокола заседания местного политического совета местного отделения Партии «ЕДИНАЯ РОССИЯ» Пронского муниципального округа № 16 от 11 июля 2025 года о назначении уполномоченного представителя избирательного объединения по вопросам, связанным с участием избирательного объединения  «Местное отделение Всероссийской политической партии «ЕДИНАЯ РОССИЯ» Пронского муниципального округа Рязанской области</w:t>
      </w: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выборах депутатов Думы Пронского муниципального округа Рязанской области первого созыва территориальная избирательная комиссия Пронского района Рязанской области РЕШИЛ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Зарегистрировать уполномоченного представителя избирательного объединения «Местное отделение Всероссийской политической партии «ЕДИНАЯ РОССИЯ» Пронского муниципального округа Рязанской области</w:t>
      </w: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ловьеву Ольгу Алексеевну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Разместить настоящее решение на сайте территориальной избирательной комиссии Пронского района Рязанской области. </w:t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4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2159"/>
      </w:tblGrid>
      <w:tr>
        <w:trPr/>
        <w:tc>
          <w:tcPr>
            <w:tcW w:w="73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нского района Ряза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3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нского района Рязанской област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А.Герасим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Arial Unicode MS" w:cs="Times New Roman;Times New Roman"/>
      <w:b/>
      <w:bCs/>
      <w:sz w:val="4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;Times New Roman" w:hAnsi="Times New Roman;Times New Roman" w:eastAsia="Arial Unicode MS" w:cs="Times New Roman;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7:44:00Z</dcterms:created>
  <dc:creator>Admin</dc:creator>
  <dc:description/>
  <cp:keywords/>
  <dc:language>en-US</dc:language>
  <cp:lastModifiedBy>Ирина</cp:lastModifiedBy>
  <cp:lastPrinted>2025-07-24T20:43:00Z</cp:lastPrinted>
  <dcterms:modified xsi:type="dcterms:W3CDTF">2025-07-24T17:44:00Z</dcterms:modified>
  <cp:revision>2</cp:revision>
  <dc:subject/>
  <dc:title>ТЕРРИТОРИАЛЬНАЯ ИЗБИРАТЕЛЬНАЯ КОМИССИЯ</dc:title>
</cp:coreProperties>
</file>