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/709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 уполномоченных представителей избирательного объединения «Региональное отделение в Рязанской области Политической партии «НОВЫЕ ЛЮДИ» по вопросам, связанным с выборами депутатов Думы 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окументы, представле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м объедин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гиональное отделение в Рязанской области Политической партии «НОВЫЕ ЛЮДИ» для регистрации уполномоченных представителей избирательного объединения, в соответствии с Законом Рязанской области № 63-ОЗ от 05.08.2011 года «О выборах депутатов представительного органа муниципального образования в Рязанской области», на основании  выписки из протокола внеочередного заседания Совета регионального отделения в Рязанской области Политической партии «НОВЫЕ ЛЮДИ» от 11.07.2025г. о назначении уполномоченных представителей избирательного объединения по вопросам, связанным с участием избирательного объединения  «Региональное отделение в Рязанской области Политической партии «НОВЫЕ ЛЮДИ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борах депутатов Думы Пронского муниципального округа Рязанской области первого созыва территориальная избирательная комиссия Пронского района Рязанской области РЕШИ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регистрировать уполномоченных представителей избирательного объединения «Региональное отделение в Рязанской области Политической партии «НОВЫЕ ЛЮДИ» Долголенко Георгия Константиновича, Зобнина Андрея Сергеевича, Завьялова Артура Суреновича, Данюкова  Данила Александровича, Щербакову Анастасию Германов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на сайте территориальной избирательной комиссии Пронского района Рязанской обла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159"/>
      </w:tblGrid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56:00Z</dcterms:created>
  <dc:creator>Admin</dc:creator>
  <dc:description/>
  <cp:keywords/>
  <dc:language>en-US</dc:language>
  <cp:lastModifiedBy>Ирина</cp:lastModifiedBy>
  <cp:lastPrinted>2025-07-24T20:56:00Z</cp:lastPrinted>
  <dcterms:modified xsi:type="dcterms:W3CDTF">2025-07-24T17:56:00Z</dcterms:modified>
  <cp:revision>2</cp:revision>
  <dc:subject/>
  <dc:title>ТЕРРИТОРИАЛЬНАЯ ИЗБИРАТЕЛЬНАЯ КОМИССИЯ</dc:title>
</cp:coreProperties>
</file>