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2 августа 2025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96/802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Про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члена участковой избирательной комисс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участка № 312 с правом решающего голо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зерва составов участковых избирательных комисс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FF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инятием решения территориальной  избирательной комиссии Про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№ 96/801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22 августа 2025 года «О досрочном прекращении полномочий члена участковой избирательной комиссии избирательного участка  № 312 Вдовиной Л.А.»,  в соответствии с пунктом 11 статьи 29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rFonts w:cs="Times New Roman" w:ascii="Times New Roman" w:hAnsi="Times New Roman"/>
          <w:bCs/>
          <w:sz w:val="28"/>
          <w:szCs w:val="28"/>
        </w:rPr>
        <w:t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 (в редакции от 05.01.2024г.), территориальная избирательная комиссия Пронского района  Рязанской области РЕШИЛ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азначить из резерва составов участковых избирательных комиссий Пронского района Рязанской области членом участковой избирательной комиссии избирательного участка № 312 с правом решающего голоса Зубарёнкову Валентину Владимировну, 20 октября 1953 года рождения, предложенную для назначения собранием избирателей по месту жительств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159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tab/>
              <w:t xml:space="preserve">территориаль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Герасимов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4:29:00Z</dcterms:created>
  <dc:creator>Admin</dc:creator>
  <dc:description/>
  <cp:keywords/>
  <dc:language>en-US</dc:language>
  <cp:lastModifiedBy>Ирина</cp:lastModifiedBy>
  <cp:lastPrinted>2025-03-10T19:41:00Z</cp:lastPrinted>
  <dcterms:modified xsi:type="dcterms:W3CDTF">2025-08-23T14:29:00Z</dcterms:modified>
  <cp:revision>2</cp:revision>
  <dc:subject/>
  <dc:title>ТЕРРИТОРИАЛЬНАЯ ИЗБИРАТЕЛЬНАЯ КОМИССИЯ</dc:title>
</cp:coreProperties>
</file>