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августа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6/8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ро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чл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313 Корнеевой Г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г» пункта 8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основании свидетельства о смер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Б № 730175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кратить полномочия члена участковой избирательной комиссии избирательного участка № 313 Корнеевой Галины Васильевны, </w:t>
        <w:br/>
        <w:t>25 марта 1971 года рождения, предложенной к назначению собранием избирателей по месту жи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59"/>
      </w:tblGrid>
      <w:tr>
        <w:trPr/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40:00Z</dcterms:created>
  <dc:creator>Admin</dc:creator>
  <dc:description/>
  <cp:keywords/>
  <dc:language>en-US</dc:language>
  <cp:lastModifiedBy>Ирина</cp:lastModifiedBy>
  <cp:lastPrinted>2025-08-23T17:45:00Z</cp:lastPrinted>
  <dcterms:modified xsi:type="dcterms:W3CDTF">2025-08-23T14:45:00Z</dcterms:modified>
  <cp:revision>4</cp:revision>
  <dc:subject/>
  <dc:title/>
</cp:coreProperties>
</file>