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НСКОГО РАЙОНА РЯЗ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22 августа 2025 год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96/804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Прон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члена участковой избирательной комисс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збирательного участка № 313 с правом решающего голос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езерва составов участковых избирательных комисс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FF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FF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вязи с принятием решения территориальной  избирательной комиссии Про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 № 96/803</w:t>
      </w:r>
      <w:r>
        <w:rPr>
          <w:rFonts w:cs="Times New Roman" w:ascii="Times New Roman" w:hAnsi="Times New Roman"/>
          <w:color w:val="00FF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 22 августа 2025 года «О прекращении полномочий члена участковой избирательной комиссии избирательного участка № 313 Корнеевой Г.В.»,  в соответствии с пунктом 11 статьи 29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 и </w:t>
      </w:r>
      <w:r>
        <w:rPr>
          <w:rFonts w:cs="Times New Roman" w:ascii="Times New Roman" w:hAnsi="Times New Roman"/>
          <w:bCs/>
          <w:sz w:val="28"/>
          <w:szCs w:val="28"/>
        </w:rPr>
        <w:t>пунктом 3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 152/1137-6 (в редакции от 05.01.2024г.), территориальная избирательная комиссия Пронского района  Рязанской области РЕШИЛА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Назначить из резерва составов участковых избирательных комиссий Пронского района Рязанской области членом участковой избирательной комиссии избирательного участка № 313 с правом решающего голоса Жупикову Елену Сергеевну, 22 апреля 2003 года рождения, предложенную для назначения собранием избирателей по месту жительства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править данное решение в Избирательную комиссию Ряза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2159"/>
      </w:tblGrid>
      <w:tr>
        <w:trPr/>
        <w:tc>
          <w:tcPr>
            <w:tcW w:w="762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ского района Рязанской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Б.Козырева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  <w:tab/>
              <w:t xml:space="preserve">территориально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ского района Рязанской области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Герасимова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4:45:00Z</dcterms:created>
  <dc:creator>Admin</dc:creator>
  <dc:description/>
  <cp:keywords/>
  <dc:language>en-US</dc:language>
  <cp:lastModifiedBy>Ирина</cp:lastModifiedBy>
  <cp:lastPrinted>2025-03-10T19:41:00Z</cp:lastPrinted>
  <dcterms:modified xsi:type="dcterms:W3CDTF">2025-08-23T14:45:00Z</dcterms:modified>
  <cp:revision>2</cp:revision>
  <dc:subject/>
  <dc:title>ТЕРРИТОРИАЛЬНАЯ ИЗБИРАТЕЛЬНАЯ КОМИССИЯ</dc:title>
</cp:coreProperties>
</file>