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6/8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резерва составов участковых избирательных комиссий избирательных участков №№ 312, 3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основании пункта 9 статьи 26 Федерального закона  «Об основных гарантиях избирательных прав и права на участие в референдуме граждан Российской Федерации»</w:t>
      </w:r>
      <w:r>
        <w:rPr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от 05 декабря 2012 года № 152/1137-6 (в редакции от 05.01.2024)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 избирательная комиссия Пронского района Рязанской области РЕШ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Рязанской области для исключения из резерва составов участковых избирательных комиссий избирательных участков №№ 312, 3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ского района Рязанской области кандидатур согласно приложению к настоящему реш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159"/>
      </w:tblGrid>
      <w:tr>
        <w:trPr/>
        <w:tc>
          <w:tcPr>
            <w:tcW w:w="76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  <w:tab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территориальной избирательной комиссии Пронского района Рязан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августа 2025 года № 96/80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андидатур для исключения из резерва состава участковой избирательной комиссии избирательного участка  №№ 312, 3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нского района Ряз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92008781"/>
      <w:bookmarkEnd w:id="0"/>
      <w:r>
        <w:rPr>
          <w:rFonts w:cs="Times New Roman" w:ascii="Times New Roman" w:hAnsi="Times New Roman"/>
          <w:sz w:val="24"/>
          <w:szCs w:val="24"/>
        </w:rPr>
        <w:t>на основании подпункта «г» пункта 25 Поряд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30"/>
        <w:gridCol w:w="4600"/>
        <w:gridCol w:w="212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ёнкова Валентина Владимиро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п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</w:tbl>
    <w:p>
      <w:pPr>
        <w:pStyle w:val="Style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1134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4:48:00Z</dcterms:created>
  <dc:creator>Admin</dc:creator>
  <dc:description/>
  <cp:keywords/>
  <dc:language>en-US</dc:language>
  <cp:lastModifiedBy>Ирина</cp:lastModifiedBy>
  <cp:lastPrinted>2025-08-23T17:49:00Z</cp:lastPrinted>
  <dcterms:modified xsi:type="dcterms:W3CDTF">2025-08-23T14:50:00Z</dcterms:modified>
  <cp:revision>4</cp:revision>
  <dc:subject/>
  <dc:title/>
</cp:coreProperties>
</file>