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НСКОГО РАЙОНА РЯЗА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24 августа 2025 года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97/806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п.Пронс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аннулировании регистрации </w:t>
      </w:r>
      <w:r>
        <w:rPr>
          <w:rFonts w:cs="Times New Roman" w:ascii="Times New Roman" w:hAnsi="Times New Roman"/>
          <w:bCs/>
          <w:sz w:val="28"/>
          <w:szCs w:val="28"/>
        </w:rPr>
        <w:t>кандидата в Думы Пронского муниципального округа Рязанской области первого созыва Лазуткина И.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ассмотрев заявление зарегистрированного кандидата в депутаты Думы Пронского муниципального округа Рязанской области первого созыва по одномандатному избирательному округу № 3 Лазуткина Ивана Александровича, на основании пункта 13  статьи 35 закона Рязанской области от 05.08.2011 № 63-ОЗ «О выборах депутатов представительного органа муниципального образования в Рязанской области» территориальная избирательная комиссия Пронского района  Рязанской области РЕШИЛА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Аннулировать регистрацию кандидата в депутаты Думы муниципального образования – Пронский муниципальный район Рязанской области по одномандатному избирательному округу № 3 Лазуткина Ивана Александровича, выдвинутого избирательным объединением – Региональное отделение в Рязанской области Политической партии «НОВЫЕ ЛЮДИ». Время аннулирования регистрации 16 час. 10 мин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Настоящее решение разместить на сайте территориальной избирательной комиссии Пронского района Рязанской области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секретаря территориельной избирательной комиссии Пронского района Рязанской области Герасимову О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0"/>
        <w:gridCol w:w="2159"/>
      </w:tblGrid>
      <w:tr>
        <w:trPr/>
        <w:tc>
          <w:tcPr>
            <w:tcW w:w="762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территориальной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бирательной комиссии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нского района Рязанской област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9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Б.Козырева</w:t>
            </w:r>
          </w:p>
        </w:tc>
      </w:tr>
      <w:tr>
        <w:trPr/>
        <w:tc>
          <w:tcPr>
            <w:tcW w:w="762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</w:t>
              <w:tab/>
              <w:t xml:space="preserve">территориальной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бирательной комиссии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нского района Рязанской области</w:t>
            </w:r>
          </w:p>
        </w:tc>
        <w:tc>
          <w:tcPr>
            <w:tcW w:w="2159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А.Герасимова</w:t>
            </w:r>
          </w:p>
        </w:tc>
      </w:tr>
    </w:tbl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4T14:24:00Z</dcterms:created>
  <dc:creator>Admin</dc:creator>
  <dc:description/>
  <cp:keywords/>
  <dc:language>en-US</dc:language>
  <cp:lastModifiedBy>Ирина</cp:lastModifiedBy>
  <cp:lastPrinted>2025-08-24T17:25:00Z</cp:lastPrinted>
  <dcterms:modified xsi:type="dcterms:W3CDTF">2025-08-24T14:25:00Z</dcterms:modified>
  <cp:revision>4</cp:revision>
  <dc:subject/>
  <dc:title>ТЕРРИТОРИАЛЬНАЯ ИЗБИРАТЕЛЬНАЯ КОМИССИЯ</dc:title>
</cp:coreProperties>
</file>