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НСКОГО РАЙОНА РЯЗ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17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июля 2021 года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 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5/2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Про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аверении списка кандидатов, выдвинутых местн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делением Всероссийской политической партии «ЕДИНАЯ РОССИЯ» Пронского  района  по многомандатным избирательным округам, образованным для проведения выборов депутатов Совета депутатов муниципального образования – Малинищинское   сельское  поселение Пронского  муниципального района Рязан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ссмотрев представленные документы, на основании пункта 6 статьи 30 Закона Рязанской области № 63-ОЗ от 05.08.2011 «О выборах депутатов представительного органа муниципального образования в Рязанской области» территориальная избирательная комиссия Пронского района РЕШИЛА:</w:t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right="27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 Заверить список кандидатов, выдвинутых местным отделением Всероссийской политической партии </w:t>
      </w:r>
      <w:r>
        <w:rPr>
          <w:rFonts w:cs="Times New Roman" w:ascii="Times New Roman" w:hAnsi="Times New Roman"/>
          <w:b/>
          <w:sz w:val="28"/>
          <w:szCs w:val="28"/>
        </w:rPr>
        <w:t>«ЕДИНАЯ РОССИЯ»</w:t>
      </w:r>
      <w:r>
        <w:rPr>
          <w:rFonts w:cs="Times New Roman" w:ascii="Times New Roman" w:hAnsi="Times New Roman"/>
          <w:sz w:val="28"/>
          <w:szCs w:val="28"/>
        </w:rPr>
        <w:t xml:space="preserve"> Пронского района  по многомандатным избирательным округам, образованным для  проведения выборов депутатов Совета депутатов муниципального образования – Малинищинское  сельское   поселение Пронского муниципального района Рязанской области, в количестве десяти  человек (список прилагается).</w:t>
      </w:r>
    </w:p>
    <w:p>
      <w:pPr>
        <w:sectPr>
          <w:type w:val="nextPage"/>
          <w:pgSz w:w="11906" w:h="16838"/>
          <w:pgMar w:left="1701" w:right="566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Данное решение с заверенной копией списка кандидатов, выдвинутых местным отделением Всероссийской политической партии «ЕДИНАЯ РОССИЯ» Пронского района  по многомандатным избирательным округам, образованным для  проведения выборов депутатов Совета депутатов муниципального образования – Малинищинское сельское   поселение Пронского муниципального района Рязанской области, выдать уполномоченному представителю   местного отделения Всероссийской политической партии </w:t>
      </w:r>
      <w:r>
        <w:rPr>
          <w:rFonts w:cs="Times New Roman" w:ascii="Times New Roman" w:hAnsi="Times New Roman"/>
          <w:b/>
          <w:sz w:val="28"/>
          <w:szCs w:val="28"/>
        </w:rPr>
        <w:t>«ЕДИНАЯ РОССИЯ»</w:t>
      </w:r>
      <w:r>
        <w:rPr>
          <w:rFonts w:cs="Times New Roman" w:ascii="Times New Roman" w:hAnsi="Times New Roman"/>
          <w:sz w:val="28"/>
          <w:szCs w:val="28"/>
        </w:rPr>
        <w:t xml:space="preserve"> Пронского района  Соловьёвой О.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 момента его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3"/>
        <w:gridCol w:w="1995"/>
      </w:tblGrid>
      <w:tr>
        <w:trPr/>
        <w:tc>
          <w:tcPr>
            <w:tcW w:w="718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бирательной комиссии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нского райо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Б.Козырева</w:t>
            </w:r>
          </w:p>
        </w:tc>
      </w:tr>
      <w:tr>
        <w:trPr/>
        <w:tc>
          <w:tcPr>
            <w:tcW w:w="718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нского района</w:t>
              <w:tab/>
            </w:r>
          </w:p>
        </w:tc>
        <w:tc>
          <w:tcPr>
            <w:tcW w:w="199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А.Исаев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lang w:val="en-US" w:bidi="ar-SA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7T11:48:00Z</dcterms:created>
  <dc:creator>pc1</dc:creator>
  <dc:description/>
  <cp:keywords/>
  <dc:language>en-US</dc:language>
  <cp:lastModifiedBy>управляющий делами</cp:lastModifiedBy>
  <cp:lastPrinted>2021-07-17T17:25:00Z</cp:lastPrinted>
  <dcterms:modified xsi:type="dcterms:W3CDTF">2021-07-17T13:26:00Z</dcterms:modified>
  <cp:revision>3</cp:revision>
  <dc:subject/>
  <dc:title>ТЕРРИТОРИАЛЬНАЯ ИЗБИРАТЕЛЬНАЯ КОМИССИЯ</dc:title>
</cp:coreProperties>
</file>