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7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 xml:space="preserve">                                       № 5/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глав муниципальных образований сельских поселений Пронского муниципального района Рязанской области, назначенных на 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Cs w:val="28"/>
        </w:rPr>
      </w:pPr>
      <w:r>
        <w:rPr>
          <w:b w:val="false"/>
          <w:szCs w:val="28"/>
        </w:rPr>
        <w:t>Руководствуясь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онского района Рязанской области РЕШИЛА:</w:t>
      </w:r>
    </w:p>
    <w:p>
      <w:pPr>
        <w:pStyle w:val="Style22"/>
        <w:spacing w:lineRule="auto" w:line="276"/>
        <w:ind w:right="-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именить на выборах глав сельских поселений Пронского  муниципального района Рязанской области в Единый день голосования 19 сентября 2021 года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(далее – Технология) на избирательных участках с № 306 по № 311 и с № 314 по № 324. 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применение Технологии избирательными комиссиями осуществляется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 и участковые избирательные комиссии избирательных участков  с № 306 по № 311 и с № 314 по № 324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995"/>
      </w:tblGrid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  <w:tab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Исае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0:16:00Z</dcterms:created>
  <dc:creator>Admin</dc:creator>
  <dc:description/>
  <cp:keywords/>
  <dc:language>en-US</dc:language>
  <cp:lastModifiedBy>управляющий делами</cp:lastModifiedBy>
  <cp:lastPrinted>2021-07-18T14:18:00Z</cp:lastPrinted>
  <dcterms:modified xsi:type="dcterms:W3CDTF">2021-07-18T10:19:00Z</dcterms:modified>
  <cp:revision>3</cp:revision>
  <dc:subject/>
  <dc:title>ТЕРРИТОРИАЛЬНАЯ ИЗБИРАТЕЛЬНАЯ КОМИССИЯ</dc:title>
</cp:coreProperties>
</file>