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7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5/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Советов депутатов муниципальных образований городских и сельских поселений Пронского муниципального района Рязанской области, назначенных на 19 сентября 2021 года </w:t>
      </w:r>
    </w:p>
    <w:p>
      <w:pPr>
        <w:pStyle w:val="Style22"/>
        <w:spacing w:lineRule="auto" w:line="276"/>
        <w:ind w:firstLine="709"/>
        <w:jc w:val="both"/>
        <w:rPr>
          <w:szCs w:val="28"/>
        </w:rPr>
      </w:pPr>
      <w:r>
        <w:rPr>
          <w:b w:val="false"/>
          <w:szCs w:val="28"/>
        </w:rPr>
        <w:t>Руководствуясь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, территориальная избирательная комиссия Пронского района Рязанской области РЕШИЛА: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b w:val="false"/>
          <w:szCs w:val="28"/>
        </w:rPr>
        <w:t xml:space="preserve">1. Применить на выборах депутатов Советов депутатов муниципальных образований городских и сельских поселений Пронского  муниципального района Рязанской области в Единый день голосования 19 сентября 2021 года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(далее – Технология) на избирательных участках с № 306 по № 316 и с № 319 по № 337. 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 и участковые избирательные комиссии избирательных участков  с 306 по № 316 и с № 319 по № 337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995"/>
      </w:tblGrid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  <w:tab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Исае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39:00Z</dcterms:created>
  <dc:creator>Admin</dc:creator>
  <dc:description/>
  <dc:language>en-US</dc:language>
  <cp:lastModifiedBy>управляющий делами</cp:lastModifiedBy>
  <cp:lastPrinted>2021-07-18T14:25:00Z</cp:lastPrinted>
  <dcterms:modified xsi:type="dcterms:W3CDTF">2021-07-18T11:39:00Z</dcterms:modified>
  <cp:revision>2</cp:revision>
  <dc:subject/>
  <dc:title>ТЕРРИТОРИАЛЬНАЯ ИЗБИРАТЕЛЬНАЯ КОМИССИЯ</dc:title>
</cp:coreProperties>
</file>