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   № 6/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Малинищинское сельское  поселение Прон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верить список кандидатов, выдвинутых Пронским </w:t>
      </w:r>
      <w:r>
        <w:rPr>
          <w:rFonts w:cs="Times New Roman" w:ascii="Times New Roman" w:hAnsi="Times New Roman"/>
          <w:b/>
          <w:sz w:val="28"/>
          <w:szCs w:val="28"/>
        </w:rPr>
        <w:t>РАЙОННЫМ  ОТДЕЛЕНИЕМ КОММУН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Малинищинское сельское  поселение Пронского муниципального района Рязанской области, в количестве двух человек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Малинищинское сельское поселение Пронского муниципального района Рязанской области, выдать уполномоченному представителю  Пронского  районного  отделения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днолетко Татьяне Васильевн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159"/>
      </w:tblGrid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00:00Z</dcterms:created>
  <dc:creator>Admin</dc:creator>
  <dc:description/>
  <dc:language>en-US</dc:language>
  <cp:lastModifiedBy>управляющий делами</cp:lastModifiedBy>
  <cp:lastPrinted>2021-07-23T18:00:00Z</cp:lastPrinted>
  <dcterms:modified xsi:type="dcterms:W3CDTF">2021-07-23T14:00:00Z</dcterms:modified>
  <cp:revision>2</cp:revision>
  <dc:subject/>
  <dc:title>ТЕРРИТОРИАЛЬНАЯ ИЗБИРАТЕЛЬНАЯ КОМИССИЯ</dc:title>
</cp:coreProperties>
</file>