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3 июля 2021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 xml:space="preserve">   </w:t>
        <w:tab/>
        <w:tab/>
        <w:t xml:space="preserve">                                    № 6/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ении списка кандидатов, выдвинут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ским районным  отделением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Орловское сельское  поселение Прон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е документы, на основании пункта 6 статьи 30 Закона Рязанской области № 63-ОЗ от 05.08.2011 «О выборах депутатов представительного органа муниципального образования в Ряза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Пронского района Рязанской области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верить список кандидатов, выдвинутых Пронским районным  отде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ИС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Орловское сельское  поселение Пронского муниципального района Рязанской области, в количестве одного человека (список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Данное решение с заверенной копией списка кандидатов, выдвинутых Пронским районным  отделением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Орловское сельское поселение Пронского муниципального района Рязанской области, выдать уполномоченному представителю  Пронского  районного  отделения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днолетко Татьяне Васильевне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159"/>
      </w:tblGrid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засе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14:00Z</dcterms:created>
  <dc:creator>Admin</dc:creator>
  <dc:description/>
  <dc:language>en-US</dc:language>
  <cp:lastModifiedBy>управляющий делами</cp:lastModifiedBy>
  <cp:lastPrinted>2021-07-23T18:10:00Z</cp:lastPrinted>
  <dcterms:modified xsi:type="dcterms:W3CDTF">2021-07-23T14:14:00Z</dcterms:modified>
  <cp:revision>2</cp:revision>
  <dc:subject/>
  <dc:title>ТЕРРИТОРИАЛЬНАЯ ИЗБИРАТЕЛЬНАЯ КОМИССИЯ</dc:title>
</cp:coreProperties>
</file>